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ITAL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HAMAMENT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ÚBLIC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º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01/2025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DITAL DE PREMIAÇÃO PARA AGENTES CULTURAIS DE CURRAL VELH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ário Padrã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S SOCIAI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PRESENTAÇÃO</w:t>
      </w:r>
      <w:r>
        <w:rPr/>
        <w:t xml:space="preserve">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este item fala-se sobre seu projeto sua importância para socieda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POSTA E OBJETIVOS DO PROJE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este item destaca-se os objetivos e metas que o projeto deseja alcanç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>LOLCA E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 COMPLETO E ASSINATURA DO PROPONENT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903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07:00Z</dcterms:created>
  <dc:creator>User</dc:creator>
  <dc:description/>
  <cp:keywords/>
  <dc:language>en-US</dc:language>
  <cp:lastModifiedBy>jose carlos</cp:lastModifiedBy>
  <cp:lastPrinted>2021-06-08T08:00:00Z</cp:lastPrinted>
  <dcterms:modified xsi:type="dcterms:W3CDTF">2025-04-01T14:11:00Z</dcterms:modified>
  <cp:revision>11</cp:revision>
  <dc:subject/>
  <dc:title/>
</cp:coreProperties>
</file>