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EDITAL Nº 003/2023 – INSTUTORES EM AUDIOVISUAL - LEI PAULO GUSTAVO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>EDITAL DE CHAMAMENTO PÚBLICO - SELEÇÃO DE INSTRUTORES NO AUDIOVISUAL</w:t>
      </w:r>
    </w:p>
    <w:p>
      <w:pPr>
        <w:pStyle w:val="Normal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Formulário Padrão de Inscrição </w:t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IDENTIFICAÇÃO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0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TITULO: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ÁREA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EGMENT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MUNICÍPIO: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72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IDENTIFICAÇÃO DO PROPONENTE</w:t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 xml:space="preserve">Pessoa Física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spacing w:before="0" w:after="160"/>
        <w:ind w:left="360" w:hanging="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before="0" w:after="160"/>
        <w:contextualSpacing/>
        <w:jc w:val="both"/>
        <w:rPr/>
      </w:pPr>
      <w:r>
        <w:rPr/>
        <w:t xml:space="preserve">Pessoa Jurídica 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AZÃO SOCIAL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PJ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NA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 SOCIAIS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IT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ADOS DO RESPONSÁVEL PELA PESSOA JURÍDICA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OM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PF:                                                                   RG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NDEREÇO:                                                                                                         Nº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BAIRRO:                                                                                       CEP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IDADE:                                                                        ESTADO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4"/>
                <w:szCs w:val="24"/>
              </w:rPr>
              <w:t>TELEFONE: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EDES SOCIAIS:</w:t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/>
      </w:pPr>
      <w:r>
        <w:rPr/>
        <w:t>EQUIPE PRINCIPAL DO PROJETO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4247"/>
      </w:tblGrid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NOME DO PROFISSIONAL 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FUNÇÃO NO PROJETO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RESUMO E JUSTIFICATIVA DA PROPOSTA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PLANO DE AULA DO CURSO 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LOCAL E DATA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before="0" w:after="1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OME COMPLETO E ASSINATURA DO PROPONENTE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41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align>bottom</wp:align>
          </wp:positionV>
          <wp:extent cx="7562850" cy="11144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14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Calibri" w:hAnsi="Calibri" w:eastAsia="Calibri" w:cs="Times New Roman"/>
      <w:color w:val="00000A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Calibri" w:cs="Times New Roman"/>
      <w:color w:val="00000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ouparagraph">
    <w:name w:val="dou-paragraph"/>
    <w:basedOn w:val="Normal"/>
    <w:qFormat/>
    <w:pPr>
      <w:spacing w:before="280" w:after="280"/>
    </w:pPr>
    <w:rPr>
      <w:rFonts w:ascii="Calibri" w:hAnsi="Calibri" w:eastAsia="Calibri"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0:05:00Z</dcterms:created>
  <dc:creator>User</dc:creator>
  <dc:description/>
  <cp:keywords/>
  <dc:language>en-US</dc:language>
  <cp:lastModifiedBy>jose carlos</cp:lastModifiedBy>
  <cp:lastPrinted>2021-06-08T08:00:00Z</cp:lastPrinted>
  <dcterms:modified xsi:type="dcterms:W3CDTF">2025-04-07T11:06:00Z</dcterms:modified>
  <cp:revision>5</cp:revision>
  <dc:subject/>
  <dc:title/>
</cp:coreProperties>
</file>